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Freiwilliges Soziales Jahr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n der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rundschule Bargenstedt-Schafsted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  <w:t>Wer? Jugendliche und junge Erwachsene zwischen 16 und 27 Jahre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  <w:t xml:space="preserve">Dauer?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de-DE"/>
        </w:rPr>
        <w:t>Mindestens 6, in der Regel 12 Monate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  <w:t>Aufgabenbereich?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de-DE"/>
        </w:rPr>
        <w:t xml:space="preserve">  Praktische Mitarbeit in unserer Grundschule am Standort Bargenstedt oder am Standort Schafstedt sowie im Offenen Ganztag. </w:t>
      </w:r>
      <w:r>
        <w:rPr>
          <w:rFonts w:cs="Times New Roman" w:ascii="Times New Roman" w:hAnsi="Times New Roman"/>
          <w:sz w:val="28"/>
          <w:szCs w:val="28"/>
        </w:rPr>
        <w:t xml:space="preserve">Unterstützung der Lehrkräfte in verschiedenen Klasse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.B. Betreuung unter Anleitung von Kindern, die zusätzliche Zuwendung    oder Unterstützung beim Lernen oder bei ihrer emotionalen/sozialen Entwicklung brauche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immte vorgegebene Arbeitsaufträge in Kleingruppen bearbeite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de-DE"/>
        </w:rPr>
        <w:t>Der/die Freiwillige ist im Laufe des Jahres für die Planung und Realisierung eines selbstständigen Projekts nach eigener Wahl verantwortlich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lche Arbeitszeiten sind bei uns für die/den Freiwilligen vorgesehen?</w:t>
        <w:br/>
      </w:r>
      <w:r>
        <w:rPr>
          <w:rFonts w:cs="Times New Roman" w:ascii="Times New Roman" w:hAnsi="Times New Roman"/>
          <w:sz w:val="28"/>
          <w:szCs w:val="28"/>
        </w:rPr>
        <w:t>7:30 - 15:45 Uhr - Standort Bargenstedt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10 - 14:30 Uhr - Standort Schafsted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  <w:t xml:space="preserve">Voraussetzungen?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de-DE"/>
        </w:rPr>
        <w:t>Erfüllte Schulpflicht, Mindestalter 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de-DE"/>
        </w:rPr>
        <w:t xml:space="preserve">6 Jahre, Höchstalter 27. Lebensjahr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  <w:t xml:space="preserve">Konditionen?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de-DE"/>
        </w:rPr>
        <w:t xml:space="preserve">Freiwillige im FSJ sind sozialversichert und erhalten ein monatliches Taschengeld; die Eltern beziehen weiterhin Kindergeld. Das FSJ wird pädagogisch begleitet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  <w:t xml:space="preserve">Was bringt es?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.B. Sammeln von Erfahrungen beim Umgang mit Grundschulkinder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gene Fähigkeiten und individuelle Persönlichkeit einbringen und weiterentwickel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nvolle Nutzung der Zeit der Überbrückung zwischen Schulabschluss und Berufsausbildu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ignung von sozialen Kompetenze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de-DE"/>
        </w:rPr>
        <w:t>Wo bewerbe ich mich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Schulleiterin Maren Nissen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Grundschule Bargenstedt-Schafstedt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Klintweg 7, 25704 Bargensted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04832/1464</w:t>
      </w:r>
      <w:r>
        <w:rPr>
          <w:rFonts w:cs="Times New Roman" w:ascii="Times New Roman" w:hAnsi="Times New Roman"/>
          <w:b/>
          <w:sz w:val="28"/>
          <w:szCs w:val="28"/>
          <w:lang w:eastAsia="de-D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671320</wp:posOffset>
            </wp:positionH>
            <wp:positionV relativeFrom="paragraph">
              <wp:posOffset>133985</wp:posOffset>
            </wp:positionV>
            <wp:extent cx="2647950" cy="3124835"/>
            <wp:effectExtent l="0" t="0" r="0" b="0"/>
            <wp:wrapNone/>
            <wp:docPr id="1" name="Grafik 1" descr="T:\Sekretariat\Schullogo\Schul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T:\Sekretariat\Schullogo\Schul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rmal"/>
        <w:spacing w:before="0" w:after="160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 xml:space="preserve">Bei Interesse befinden sich nähere Informationen über unsere Schule auf unserer Homepage: </w:t>
      </w:r>
      <w:hyperlink r:id="rId3">
        <w:r>
          <w:rPr>
            <w:rStyle w:val="InternetLink"/>
            <w:sz w:val="28"/>
            <w:szCs w:val="28"/>
          </w:rPr>
          <w:t>Grundschule.Bargenstedt@schule.landsh.de</w:t>
        </w:r>
      </w:hyperlink>
      <w:r>
        <w:rPr>
          <w:sz w:val="28"/>
          <w:szCs w:val="28"/>
        </w:rPr>
        <w:tab/>
      </w:r>
      <w:r>
        <w:rPr>
          <w:sz w:val="14"/>
          <w:szCs w:val="14"/>
        </w:rPr>
        <w:t xml:space="preserve">       </w:t>
        <w:tab/>
        <w:t xml:space="preserve">                </w:t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80" w:leader="none"/>
      </w:tabs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42205</wp:posOffset>
          </wp:positionH>
          <wp:positionV relativeFrom="paragraph">
            <wp:posOffset>-168275</wp:posOffset>
          </wp:positionV>
          <wp:extent cx="539750" cy="673735"/>
          <wp:effectExtent l="0" t="0" r="0" b="0"/>
          <wp:wrapNone/>
          <wp:docPr id="2" name="Grafik 2" descr="T:\Sekretariat\Schullogo\Schul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T:\Sekretariat\Schullogo\Schul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</w:p>
  <w:p>
    <w:pPr>
      <w:pStyle w:val="Header"/>
      <w:tabs>
        <w:tab w:val="clear" w:pos="4536"/>
        <w:tab w:val="clear" w:pos="9072"/>
        <w:tab w:val="left" w:pos="8100" w:leader="none"/>
      </w:tabs>
      <w:rPr>
        <w:i/>
        <w:i/>
      </w:rPr>
    </w:pPr>
    <w:r>
      <w:rPr>
        <w:i/>
      </w:rPr>
      <w:tab/>
    </w:r>
  </w:p>
  <w:p>
    <w:pPr>
      <w:pStyle w:val="Normal"/>
      <w:tabs>
        <w:tab w:val="clear" w:pos="708"/>
        <w:tab w:val="center" w:pos="4535" w:leader="none"/>
        <w:tab w:val="left" w:pos="8100" w:leader="none"/>
      </w:tabs>
      <w:spacing w:before="0" w:after="160"/>
      <w:contextualSpacing/>
      <w:rPr>
        <w:i/>
        <w:i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19fc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022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022b6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a41ff"/>
    <w:rPr>
      <w:rFonts w:ascii="Segoe UI" w:hAnsi="Segoe UI" w:cs="Segoe UI"/>
      <w:sz w:val="18"/>
      <w:szCs w:val="18"/>
    </w:rPr>
  </w:style>
  <w:style w:type="character" w:styleId="TextkrperZchn" w:customStyle="1">
    <w:name w:val="Textkörper Zchn"/>
    <w:basedOn w:val="DefaultParagraphFont"/>
    <w:qFormat/>
    <w:rsid w:val="00c82b33"/>
    <w:rPr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82b33"/>
    <w:pPr/>
    <w:rPr>
      <w:vanish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022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022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a41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_Text"/>
    <w:basedOn w:val="Normal"/>
    <w:qFormat/>
    <w:rsid w:val="0077179b"/>
    <w:pPr>
      <w:tabs>
        <w:tab w:val="clear" w:pos="708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1843" w:leader="none"/>
        <w:tab w:val="left" w:pos="2552" w:leader="none"/>
        <w:tab w:val="left" w:pos="2693" w:leader="none"/>
        <w:tab w:val="decimal" w:pos="7371" w:leader="none"/>
        <w:tab w:val="decimal" w:pos="893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9a3bea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a3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a3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ndschule.Bargenstedt@schule.landsh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1924C-30A3-459C-868D-368396A75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809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3:00Z</dcterms:created>
  <dc:creator>Trettin, Ulrike</dc:creator>
  <dc:description/>
  <dc:language>en-US</dc:language>
  <cp:lastModifiedBy>Nissen, Maren</cp:lastModifiedBy>
  <cp:lastPrinted>2024-05-29T11:50:00Z</cp:lastPrinted>
  <dcterms:modified xsi:type="dcterms:W3CDTF">2024-05-30T1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